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44"/>
          <w:szCs w:val="44"/>
          <w:lang w:val="en-US" w:eastAsia="zh-CN"/>
        </w:rPr>
        <w:t>星网锐捷公司简介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pacing w:val="10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完整版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福建星网锐捷通讯股份有限公司成立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是国内领先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C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础设施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方案提供商。星网锐捷围绕数据中心网络、光通信为代表的网络通信基础设施，以及信创产业、元宇宙、视联网、智慧空间、智能制造等为代表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方案，为政府、运营商、互联网、金融、医疗、教育、制造等行业领域的数智化转型升级赋能，同时业务覆盖全球近百个国家和地区，推动全球数字经济发展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星网锐捷在深交所上市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2396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旗下子公司锐捷网络在创业板上市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116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成为拥有两家上市公司的集团企业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营业收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7.5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亿元。公司现有高新区、仓山区两大科技园区，海西园、科工园、智能产业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智造基地，员工超万人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为国家首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创新型企业和</w:t>
      </w:r>
      <w:r>
        <w:rPr>
          <w:rFonts w:ascii="微软雅黑" w:hAnsi="微软雅黑" w:cs="微软雅黑" w:eastAsia="微软雅黑"/>
          <w:sz w:val="24"/>
          <w:szCs w:val="24"/>
        </w:rPr>
        <w:t>技术创新示范企业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星网锐捷研发技术人员占公司总人数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，</w:t>
      </w:r>
      <w:r>
        <w:rPr>
          <w:rFonts w:ascii="微软雅黑" w:hAnsi="微软雅黑" w:cs="微软雅黑" w:eastAsia="微软雅黑"/>
          <w:sz w:val="24"/>
          <w:szCs w:val="24"/>
        </w:rPr>
        <w:t>每年持续将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</w:t>
      </w:r>
      <w:r>
        <w:rPr>
          <w:rFonts w:ascii="微软雅黑" w:hAnsi="微软雅黑" w:cs="微软雅黑" w:eastAsia="微软雅黑"/>
          <w:sz w:val="24"/>
          <w:szCs w:val="24"/>
        </w:rPr>
        <w:t>的销售收入投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研发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研发投入占营业收入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.92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，达到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6.68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亿元。星网锐捷全球十一</w:t>
      </w:r>
      <w:r>
        <w:rPr>
          <w:rFonts w:ascii="微软雅黑" w:hAnsi="微软雅黑" w:cs="微软雅黑" w:eastAsia="微软雅黑"/>
          <w:sz w:val="24"/>
          <w:szCs w:val="24"/>
        </w:rPr>
        <w:t>大网络通讯研究中心组成了星网锐捷网络通讯研究院，拥有国家级企业技术中心、博士后科研工作站、国际科技合作基地和下一代网络设备技术国家地方联合工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研究</w:t>
      </w:r>
      <w:r>
        <w:rPr>
          <w:rFonts w:ascii="微软雅黑" w:hAnsi="微软雅黑" w:cs="微软雅黑" w:eastAsia="微软雅黑"/>
          <w:sz w:val="24"/>
          <w:szCs w:val="24"/>
        </w:rPr>
        <w:t>中心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多次承接和入选工信部高质量创新工程、工业互联网创新发展工程，国家发改委中央预算内投资，科技部科技助力经济等多项国家级项目，</w:t>
      </w:r>
      <w:r>
        <w:rPr>
          <w:rFonts w:ascii="微软雅黑" w:hAnsi="微软雅黑" w:cs="微软雅黑" w:eastAsia="微软雅黑"/>
          <w:sz w:val="24"/>
          <w:szCs w:val="24"/>
        </w:rPr>
        <w:t>与中科院、清华大学、中国科技大学、华中科技大学、中山大学、厦门大学等建立长期产学研合作；与腾讯云、联想、统信等厂商共建联合实验室；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ATJ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字节跳动、</w:t>
      </w:r>
      <w:r>
        <w:rPr>
          <w:rFonts w:ascii="微软雅黑" w:hAnsi="微软雅黑" w:cs="微软雅黑" w:eastAsia="微软雅黑"/>
          <w:sz w:val="24"/>
          <w:szCs w:val="24"/>
        </w:rPr>
        <w:t>浪潮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球知名</w:t>
      </w:r>
      <w:r>
        <w:rPr>
          <w:rFonts w:ascii="微软雅黑" w:hAnsi="微软雅黑" w:cs="微软雅黑" w:eastAsia="微软雅黑"/>
          <w:sz w:val="24"/>
          <w:szCs w:val="24"/>
        </w:rPr>
        <w:t>厂商广泛开展多层次、全方位的技术合作，形成大批具有国内和国际领先水平的核心技术。截止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星网锐捷</w:t>
      </w:r>
      <w:r>
        <w:rPr>
          <w:rFonts w:ascii="微软雅黑" w:hAnsi="微软雅黑" w:cs="微软雅黑" w:eastAsia="微软雅黑"/>
          <w:sz w:val="24"/>
          <w:szCs w:val="24"/>
        </w:rPr>
        <w:t>累计申请专利总数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51</w:t>
      </w:r>
      <w:r>
        <w:rPr>
          <w:rFonts w:ascii="微软雅黑" w:hAnsi="微软雅黑" w:cs="微软雅黑" w:eastAsia="微软雅黑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网络基础设施领域，公司围绕网络设备、网络安全产品持续创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客户构建高性能、高可靠、高兼容、高可用的智算中心网络及端到端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C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础设施产品，客户覆盖三大运营商及阿里、腾讯、字节等互联网头部企业</w:t>
      </w:r>
      <w:r>
        <w:rPr>
          <w:rFonts w:ascii="微软雅黑" w:hAnsi="微软雅黑" w:cs="微软雅黑" w:eastAsia="微软雅黑"/>
          <w:sz w:val="24"/>
          <w:szCs w:val="24"/>
        </w:rPr>
        <w:t>。在通信基础设施领域，公司大力推进光通信战略升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沿着</w:t>
      </w:r>
      <w:r>
        <w:rPr>
          <w:rFonts w:eastAsia="微软雅黑" w:cs="微软雅黑" w:ascii="微软雅黑" w:hAnsi="微软雅黑"/>
          <w:sz w:val="24"/>
          <w:szCs w:val="24"/>
        </w:rPr>
        <w:t>F5G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A</w:t>
      </w:r>
      <w:r>
        <w:rPr>
          <w:rFonts w:ascii="微软雅黑" w:hAnsi="微软雅黑" w:cs="微软雅黑" w:eastAsia="微软雅黑"/>
          <w:sz w:val="24"/>
          <w:szCs w:val="24"/>
        </w:rPr>
        <w:t>的技术方向持续创新，加快向核心网演进，形成了光终端、光组网、光接入、光传送全光解决方案矩阵，是光接入市场第一梯队厂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及运</w:t>
      </w:r>
      <w:r>
        <w:rPr>
          <w:rFonts w:ascii="微软雅黑" w:hAnsi="微软雅黑" w:cs="微软雅黑" w:eastAsia="微软雅黑"/>
          <w:sz w:val="24"/>
          <w:szCs w:val="24"/>
        </w:rPr>
        <w:t>营商的核心战略合作伙伴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公司持续投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与信创为代表的战略性产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坚定发力全场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构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星网锐捷在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平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的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整体解决方案能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加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千行百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从数字化迈向智能化</w:t>
      </w:r>
      <w:r>
        <w:rPr>
          <w:rFonts w:ascii="微软雅黑" w:hAnsi="微软雅黑" w:cs="微软雅黑" w:eastAsia="微软雅黑"/>
          <w:sz w:val="24"/>
          <w:szCs w:val="24"/>
        </w:rPr>
        <w:t>。在信创方面，作为信创工委会和信创产业链重要的参与者，星网锐捷全面布局信创战略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断升级全栈式</w:t>
      </w:r>
      <w:r>
        <w:rPr>
          <w:rFonts w:ascii="微软雅黑" w:hAnsi="微软雅黑" w:cs="微软雅黑" w:eastAsia="微软雅黑"/>
          <w:sz w:val="24"/>
          <w:szCs w:val="24"/>
        </w:rPr>
        <w:t>信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能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构建了从</w:t>
      </w:r>
      <w:r>
        <w:rPr>
          <w:rFonts w:ascii="微软雅黑" w:hAnsi="微软雅黑" w:cs="微软雅黑" w:eastAsia="微软雅黑"/>
          <w:sz w:val="24"/>
          <w:szCs w:val="24"/>
        </w:rPr>
        <w:t>信创网络设备、信创通信设备、信创服务器、信创桌面整机、信创外设终端到信创操作系统的完整解决方案，与主流中国芯和国产操作系统形成产业联盟，共建完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繁荣的</w:t>
      </w:r>
      <w:r>
        <w:rPr>
          <w:rFonts w:ascii="微软雅黑" w:hAnsi="微软雅黑" w:cs="微软雅黑" w:eastAsia="微软雅黑"/>
          <w:sz w:val="24"/>
          <w:szCs w:val="24"/>
        </w:rPr>
        <w:t>产业生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今天，星网锐捷坚定朝着“世界一流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C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础设施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方案提供商”战略目标迈进，致力于推动数字经济的高质量发展，为全球客户提供融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数智创新方案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全球瘦客户机市场出货量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连续十三年蝉联亚太瘦客户机市场份额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瘦客户机市场份额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数据中心交换机、交换机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企业级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市场占有率均排名第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200G/400G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数据中心交换机市场占有率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以太网交换机市场占有率在国内互联网、教育、流通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数据中心交换机在国内互联网、电子制造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企业级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WLAN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产品整体出货量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 xml:space="preserve">WLAN 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产品市场占有率在国内教育、通信、服务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本地计算云终端市场份额排名第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注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本地计算云终端市场是指包括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IDV/TCI/VOI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云终端解决方案市场的合集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CXY</dc:creator>
  <dc:description/>
  <dc:language>en-US</dc:language>
  <cp:lastModifiedBy>user</cp:lastModifiedBy>
  <dcterms:modified xsi:type="dcterms:W3CDTF">2025-06-03T05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C970A9414675A519C2D53492F0DA_13</vt:lpwstr>
  </property>
  <property fmtid="{D5CDD505-2E9C-101B-9397-08002B2CF9AE}" pid="3" name="KSOProductBuildVer">
    <vt:lpwstr>2052-10.8.0.5838</vt:lpwstr>
  </property>
  <property fmtid="{D5CDD505-2E9C-101B-9397-08002B2CF9AE}" pid="4" name="KSOTemplateDocerSaveRecord">
    <vt:lpwstr>eyJoZGlkIjoiNjJmOTYzM2ZlZmNjOTM3YTE3ZDczNjkwN2Q2ZDQyMTQiLCJ1c2VySWQiOiIxNTc0OTE3NDcxIn0=</vt:lpwstr>
  </property>
</Properties>
</file>