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spacing w:val="1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44"/>
          <w:szCs w:val="44"/>
          <w:lang w:val="en-US" w:eastAsia="zh-CN"/>
        </w:rPr>
        <w:t>星网锐捷市占率排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textAlignment w:val="auto"/>
        <w:rPr>
          <w:rFonts w:ascii="新宋体" w:hAnsi="新宋体" w:eastAsia="新宋体" w:cs="新宋体"/>
          <w:spacing w:val="10"/>
          <w:sz w:val="24"/>
          <w:szCs w:val="32"/>
          <w:lang w:val="en-US" w:eastAsia="zh-CN"/>
        </w:rPr>
      </w:pPr>
      <w:r>
        <w:rPr>
          <w:rFonts w:eastAsia="新宋体" w:cs="新宋体" w:ascii="新宋体" w:hAnsi="新宋体"/>
          <w:spacing w:val="1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升腾资讯在全球瘦客户机市场出货量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连续十三年蝉联亚太瘦客户机市场份额第一，中国瘦客户机市场份额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锐捷网络在中国数据中心交换机、交换机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企业级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市场占有率均排名第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其中：中国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200G/400G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数据中心交换机市场占有率第一（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IDC 2025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Q1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以太网交换机市场占有率在国内互联网、教育、流通行业排名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数据中心交换机在国内互联网、电子制造行业排名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锐捷网络在中国企业级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WLAN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产品整体出货量排名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其中：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 xml:space="preserve">WLAN 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产品市场占有率在国内教育、通信、服务行业排名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锐捷网络中国本地计算云终端市场份额排名第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注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: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本地计算云终端市场是指包括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IDV/TCI/VOI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云终端解决方案市场的合集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锐捷以太彩光网络在中国以太光网络市场份额排名第一（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IDC 2025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Q1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8"/>
          <w:lang w:val="en-US" w:eastAsia="zh-CN"/>
        </w:rPr>
        <w:t>以上报告除备注外，均引用自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8"/>
          <w:lang w:val="en-US" w:eastAsia="zh-CN"/>
        </w:rPr>
        <w:t>IDC 2024Q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bCs/>
          <w:sz w:val="24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微软雅黑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0:00Z</dcterms:created>
  <dc:creator>CXY</dc:creator>
  <dc:description/>
  <dc:language>en-US</dc:language>
  <cp:lastModifiedBy>CXY</cp:lastModifiedBy>
  <dcterms:modified xsi:type="dcterms:W3CDTF">2025-07-21T09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50C79D0354BDE80D8910AA00A95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zYzJhZjUwMDJjNzU0ZmNhYzhmY2Y4YzJkY2I3NDgiLCJ1c2VySWQiOiIzNDg3NDM3ODIifQ==</vt:lpwstr>
  </property>
</Properties>
</file>